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02.2019 r. w postępowaniu o udzielenie zamówienia prowadzonego w trybie przetargu nieograniczonego               na świadczenie usługi wsparcia technicznego posiadanego przez Zamawiającego oprogramowania firmy Kamsoft wraz z aktualizacją licencji systemu HIS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 xml:space="preserve">360 194,37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51"/>
        <w:gridCol w:w="2693"/>
        <w:gridCol w:w="3828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SOFT S. A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33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35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 779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9-02-19T11:05:00Z</cp:lastPrinted>
  <dcterms:modified xsi:type="dcterms:W3CDTF">2019-02-19T10:05:00Z</dcterms:modified>
  <cp:revision>147</cp:revision>
  <dc:subject/>
  <dc:title>oznaczenie sprawy</dc:title>
</cp:coreProperties>
</file>